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ázási tájékoztató 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Hallgat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skolci Egyetemen új gazdálkodási rendszer került bevezetésre, emiatt részben megváltozik a számlázási eljárás.</w:t>
      </w:r>
    </w:p>
    <w:p>
      <w:pPr>
        <w:pStyle w:val="Normal"/>
        <w:jc w:val="both"/>
        <w:rPr/>
      </w:pPr>
      <w:r>
        <w:rPr>
          <w:sz w:val="24"/>
          <w:szCs w:val="24"/>
        </w:rPr>
        <w:t>Ami változatlan, hogy aki nem igényel külön számlát, nem kér előre átutalásos számlát, annak a teljesítés után a Neptun elektronikus számlát generál a saját nevére és cím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i más partner (magánszemély) vagy cég (szervezet) nevére szeretne számlát kérni, annak a </w:t>
      </w:r>
      <w:r>
        <w:rPr>
          <w:b/>
          <w:color w:val="0066FF"/>
          <w:sz w:val="24"/>
          <w:szCs w:val="24"/>
        </w:rPr>
        <w:t>Befizető felvitele</w:t>
      </w:r>
      <w:r>
        <w:rPr>
          <w:sz w:val="24"/>
          <w:szCs w:val="24"/>
        </w:rPr>
        <w:t xml:space="preserve"> tájékoztató szerint egy listából ki kell választania a megfelelő partnert vagy szervezetet, és saját magához rendelni (Pénzügyek/Beállítások menü), vagy ha nem találja, akkor a kötelező adatokkal újat kell felvi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két fenti esetben a GYŰJTŐSZÁMLÁT KELL HASZNÁLNI AZ EGYENLEG FELTÖLTÉSÉHEZ és a beérkezett összegből teljesíteni kell a kiírt téte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KB Bank Gyűjtőszámla: </w:t>
      </w:r>
      <w:r>
        <w:rPr>
          <w:rFonts w:cs="Calibri"/>
          <w:b/>
          <w:bCs/>
          <w:sz w:val="24"/>
          <w:szCs w:val="24"/>
          <w:lang w:val="en-GB"/>
        </w:rPr>
        <w:t>10102718-51382100-02005007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i </w:t>
      </w:r>
      <w:r>
        <w:rPr>
          <w:b/>
          <w:sz w:val="24"/>
          <w:szCs w:val="24"/>
        </w:rPr>
        <w:t>átutalásos számlát kér</w:t>
      </w:r>
      <w:r>
        <w:rPr>
          <w:sz w:val="24"/>
          <w:szCs w:val="24"/>
        </w:rPr>
        <w:t>, saját maga vagy Befizetője számára, annak az EGYETEM FŐSZÁMLÁJÁRA KELL UTALNIA, és az eddigiektől eltérően, a következő módon kell eljárnia (a tájékoztató végén, röviden, pontokba foglalva is megtalálhatók a folyamat lépése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KB Bank számlaszám: </w:t>
      </w:r>
      <w:r>
        <w:rPr>
          <w:b/>
          <w:sz w:val="24"/>
          <w:szCs w:val="24"/>
        </w:rPr>
        <w:t>10102718-51382100-01005004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tív státuszú tételeket listázva a megfelelő tételnél a sorvégi + jelre kattintva válassza a Befizetőt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4390" cy="239204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8" t="2200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jelenő ablakban válasszon a Beállításoknál felvitt adatoknak megfelelően Partnert vagy Szervezetet, majd kattintson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845" cy="12128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55" t="56887" r="44040" b="4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om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7985" cy="254698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39" t="24837" r="30144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álaszt-ra kattintva hozzárendelheti a befizetőt a tételhez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8895" cy="20923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8" t="30825" r="17204" b="1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z átutalásos számla miatt lejárna a fizetési határidő, és ez akadályozza a beiratkozást, tárgyfelvételt, akkor a kari dékáni hivatalban kell határidő hosszabbítást kér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la igény esetén a következő lépéseket kell elvégez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aját Befizető felvétele (Pénzügyek/Beállítások) lásd: </w:t>
      </w:r>
      <w:r>
        <w:rPr>
          <w:b/>
          <w:color w:val="0066FF"/>
          <w:sz w:val="24"/>
          <w:szCs w:val="24"/>
        </w:rPr>
        <w:t>Befizető felvitele</w:t>
      </w:r>
      <w:r>
        <w:rPr>
          <w:color w:val="000000"/>
          <w:sz w:val="24"/>
          <w:szCs w:val="24"/>
        </w:rPr>
        <w:t xml:space="preserve"> dokument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Aktív tételhez Befizető hozzárendelése (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Átutalásos számla esetén (és csak ekkor) a Befizető hozzárendelésko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7120" cy="272415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14" t="63079" r="62201" b="3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befizetés előtt készül a számla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Ha elegendő a befizetőnek az utólagos elektronikus számla, akkor nem kell a pipa, teljesítés után generálódik a számla a befizető nev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a nincs külön befizető megjelölve, a hallgató saját nevére generálódik a szám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számlák a Pénzügyek/Számlák menüből letölthetők.</w:t>
      </w:r>
    </w:p>
    <w:p>
      <w:pPr>
        <w:pStyle w:val="Normal"/>
        <w:jc w:val="both"/>
        <w:rPr/>
      </w:pPr>
      <w:r>
        <w:rPr>
          <w:sz w:val="24"/>
          <w:szCs w:val="24"/>
        </w:rPr>
        <w:t>7. Az átutalásos számlához beérkezett összeg - helyes közlemény esetén - automatikusan teljesíti a kiírt téte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9:00Z</dcterms:created>
  <dc:creator>VargaLaci</dc:creator>
  <dc:description/>
  <cp:keywords/>
  <dc:language>en-US</dc:language>
  <cp:lastModifiedBy>Borbás Emese</cp:lastModifiedBy>
  <dcterms:modified xsi:type="dcterms:W3CDTF">2022-07-22T14:03:00Z</dcterms:modified>
  <cp:revision>7</cp:revision>
  <dc:subject/>
  <dc:title/>
</cp:coreProperties>
</file>